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36"/>
          <w:u w:val="single"/>
        </w:rPr>
        <w:t>Financial Reserves</w:t>
      </w:r>
      <w:r>
        <w:rPr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Policy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rity Commission recommends that reserves are developed and maintained equivalent to a minimum of three months up to a maximum of 18 months of annual turn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s of the Dell reserves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ensure that the services of the Dell are not disrupted by unforeseen circumstances, e.g., major changes in numbers of users or charges affecting the D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ensure that the committed costs of the Dell can be met in the event of a major change which affects income, e.g. redundancy payments in the event of numbers of users falling or committed charges in the event of schemes being cance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ey provisi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utory responsibility – redundancy pay, sick pay, maternity pay, paid time off for health &amp; safety duties /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l responsibility (as a good employer and service provider) – emergency staff cover, bad debts, losses on holiday schemes, replacement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is intended that the level of reserves will be reviewed annually as part of the Budget preparation prior to the commencement of the school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  <w:tab w:val="left" w:pos="288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olicy adopted: 23 May 2006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roved by: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i/>
          <w:sz w:val="20"/>
        </w:rPr>
        <w:t>Manager</w:t>
        <w:tab/>
        <w:t>Chair</w:t>
        <w:tab/>
        <w:t xml:space="preserve">Review Date: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/>
        <w:t>…………………………</w:t>
      </w:r>
      <w:r>
        <w:rPr/>
        <w:tab/>
        <w:t>…………………………</w:t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sz w:val="20"/>
      </w:rPr>
      <w:t>We are committed to continually providing high quality affordable child-centred care with positive play opportunities for every individual in the club in a safe, happy environment in partnership with par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960"/>
      <w:gridCol w:w="2340"/>
    </w:tblGrid>
    <w:tr>
      <w:trPr>
        <w:cantSplit w:val="true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1352550"/>
                <wp:effectExtent l="0" t="0" r="0" b="0"/>
                <wp:docPr id="1" name="Origin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rigin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36"/>
            </w:rPr>
          </w:pPr>
          <w:r>
            <w:rPr>
              <w:sz w:val="36"/>
            </w:rPr>
            <w:t>The Del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>Out of School Club</w:t>
          </w:r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Registered Charity No. 1038546</w:t>
          </w:r>
        </w:p>
        <w:p>
          <w:pPr>
            <w:pStyle w:val="Heading3"/>
            <w:jc w:val="left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licy No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P – 3.01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ewed 29</w:t>
          </w:r>
          <w:r>
            <w:rPr>
              <w:rFonts w:cs="Arial" w:ascii="Arial" w:hAnsi="Arial"/>
              <w:sz w:val="20"/>
              <w:vertAlign w:val="superscript"/>
            </w:rPr>
            <w:t>th</w:t>
          </w:r>
          <w:r>
            <w:rPr>
              <w:rFonts w:cs="Arial" w:ascii="Arial" w:hAnsi="Arial"/>
              <w:sz w:val="20"/>
            </w:rPr>
            <w:t xml:space="preserve"> April 2021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6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1:00Z</dcterms:created>
  <dc:creator>M J Murcott</dc:creator>
  <dc:description/>
  <cp:keywords/>
  <dc:language>en-US</dc:language>
  <cp:lastModifiedBy>Carolyn Gee</cp:lastModifiedBy>
  <cp:lastPrinted>2021-12-09T13:57:00Z</cp:lastPrinted>
  <dcterms:modified xsi:type="dcterms:W3CDTF">2021-12-09T13:57:00Z</dcterms:modified>
  <cp:revision>6</cp:revision>
  <dc:subject/>
  <dc:title>Policy Listing</dc:title>
</cp:coreProperties>
</file>